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І курсу напряму підготовки «Здоров’я людини» денної форми навчання  із навчальної дисципліни «Фізична реабілітація при захворюваннях нервової системи  на 2014 - 2015 н.р.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8"/>
        <w:gridCol w:w="4068"/>
        <w:gridCol w:w="1240"/>
        <w:gridCol w:w="12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тем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завда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ві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звіту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няття про аритмії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Законспектувати: поняття, види, етіологію, патогенез аритмій. Засоби відновлення при аритмія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>I</w:t>
            </w:r>
            <w:r>
              <w:rPr>
                <w:bCs/>
                <w:highlight w:val="yellow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ФР при міокардит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 xml:space="preserve">Законспектувати: етіологію, патогенез міокардиту. Методи реабілітації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Cs/>
                <w:highlight w:val="yellow"/>
                <w:lang w:val="en-US"/>
              </w:rPr>
              <w:t>I</w:t>
            </w:r>
            <w:r>
              <w:rPr>
                <w:bCs/>
                <w:highlight w:val="yellow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обливості ФР хворих ССС, які мають психічні розлад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Дослідити фізичну реабілітацію хворих із психічними розла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>I</w:t>
            </w:r>
            <w:r>
              <w:rPr>
                <w:bCs/>
                <w:highlight w:val="yellow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highlight w:val="yellow"/>
                <w:lang w:val="uk-UA"/>
              </w:rPr>
              <w:t>Діагностування в реабілітації при захворюваннях ССС</w:t>
            </w:r>
            <w:r>
              <w:rPr>
                <w:sz w:val="28"/>
                <w:szCs w:val="28"/>
                <w:highlight w:val="yellow"/>
                <w:lang w:val="uk-UA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 xml:space="preserve">Дослідити методи діагностування в реабілітації хворих з ССС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>I</w:t>
            </w:r>
            <w:r>
              <w:rPr>
                <w:bCs/>
                <w:highlight w:val="yellow"/>
                <w:lang w:val="uk-UA"/>
              </w:rPr>
              <w:t xml:space="preserve"> 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highlight w:val="yellow"/>
                <w:lang w:val="uk-UA"/>
              </w:rPr>
              <w:t>Функціональні порушення в роботі серця дітей</w:t>
            </w:r>
            <w:r>
              <w:rPr>
                <w:sz w:val="28"/>
                <w:szCs w:val="28"/>
                <w:highlight w:val="yellow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Причини, основні симптоми функціональних порушень в роботі серця дітей. Методичні умови та завдання ЛГ для нормалізації роботи серця у діт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 xml:space="preserve">III 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ФК при оперативному втручанні на крупних судина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Задачі, види, протипоказання до застосування ЛФК. ЛФК у  перед- та післяопераційному період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 xml:space="preserve">III 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highlight w:val="yellow"/>
                <w:lang w:val="uk-UA"/>
              </w:rPr>
              <w:t>Застосування бальнеотерапії, гідротерапії для лікування кардіологічних хвори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Різноманітність ванн, душів, обливань, гідромасажів при лікуванні хворих з СС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 xml:space="preserve">III 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астосування пелоїдотерапії і теплолікування для лікування кардіологічних хвори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Вплив чинників теплолікування: полоїди, торф, глина, пісок, парафін, озокерит при лікуванні кардіологічних хвор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 xml:space="preserve">III 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обливості ФР при ревматизмі у діте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Локалізація уражень серця у дітей при ревматизмі, Фази захворювання. Задачі ФР та періоди реабілітації в активній фазі. ФР у щадному, функціональному, тренуючому режим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Рефер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>IV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ФК при оперативному втручанні з приводу пороків серц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Періоди реабілітації, задачі ЛФК у перед- та післяопераційному періодах, протипоказання до застосування ЛФК. Характеристика ФР у післяопераційному та заключному період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Консп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highlight w:val="yellow"/>
                <w:lang w:val="en-US"/>
              </w:rPr>
              <w:t>IV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астосування тренажерів у фізичній реабілітації кардіологічних хвори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 xml:space="preserve">Велотренажери, бігуча доріжка,, орбіт трек, весловий тренажер, універсальний тренажер типу «здоров’я» у реабілітації </w:t>
            </w:r>
            <w:r>
              <w:rPr>
                <w:highlight w:val="yellow"/>
                <w:lang w:val="uk-UA"/>
              </w:rPr>
              <w:t>кардіологічних хвор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>IV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Основні принципи дозування навантаження при захворюваннях ССС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 xml:space="preserve">Кількість і характер виконання вправ, темп виконання вправ, амплітуда рухів, ступінь силового напруження м’язів, потужність роботи на тренажерах, час і кількість занять на тиждень при захворюваннях ССС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Скласти схе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uk-UA"/>
              </w:rPr>
            </w:pPr>
            <w:r>
              <w:rPr>
                <w:bCs/>
                <w:highlight w:val="yellow"/>
                <w:lang w:val="en-US"/>
              </w:rPr>
              <w:t>IV</w:t>
            </w:r>
            <w:r>
              <w:rPr>
                <w:bCs/>
                <w:highlight w:val="yellow"/>
                <w:lang w:val="uk-UA"/>
              </w:rPr>
              <w:t>модуль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0:00Z</dcterms:created>
  <dc:creator>gurova</dc:creator>
  <dc:description/>
  <cp:keywords/>
  <dc:language>en-US</dc:language>
  <cp:lastModifiedBy>андрей</cp:lastModifiedBy>
  <cp:lastPrinted>2013-09-16T10:11:00Z</cp:lastPrinted>
  <dcterms:modified xsi:type="dcterms:W3CDTF">2014-08-28T10:31:00Z</dcterms:modified>
  <cp:revision>14</cp:revision>
  <dc:subject/>
  <dc:title/>
</cp:coreProperties>
</file>